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323340</wp:posOffset>
                </wp:positionV>
                <wp:extent cx="1441450" cy="45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04.2pt;width:113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-3154045</wp:posOffset>
                </wp:positionV>
                <wp:extent cx="1441450" cy="450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-248.35pt;width:113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8201660</wp:posOffset>
                </wp:positionV>
                <wp:extent cx="776605" cy="6978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645.8pt;width:61.1pt;height:5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-8131175</wp:posOffset>
                </wp:positionV>
                <wp:extent cx="1513840" cy="405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-640.25pt;width:119.1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-5707380</wp:posOffset>
                </wp:positionV>
                <wp:extent cx="1143000" cy="1154430"/>
                <wp:effectExtent l="8255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pt;margin-top:-449.4pt;width:89.95pt;height:90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235</wp:posOffset>
                </wp:positionH>
                <wp:positionV relativeFrom="paragraph">
                  <wp:posOffset>-5697220</wp:posOffset>
                </wp:positionV>
                <wp:extent cx="26035" cy="11449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11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8pt;margin-top:-88.1pt;width:2.05pt;height:9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0</wp:posOffset>
                </wp:positionH>
                <wp:positionV relativeFrom="paragraph">
                  <wp:posOffset>-9548495</wp:posOffset>
                </wp:positionV>
                <wp:extent cx="598805" cy="559435"/>
                <wp:effectExtent l="9525" t="8890" r="8255" b="8890"/>
                <wp:wrapNone/>
                <wp:docPr id="7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613,1504" path="m1,14c3,9,4,5,6,0c43,157,70,274,111,472c122,523,126,573,154,619c155,621,156,622,157,623c161,629,167,631,173,633c176,634,179,631,180,631c182,630,183,630,184,629c185,628,188,626,189,625c194,620,202,607,204,605em421,49c430,40,443,24,451,19c452,18,454,18,455,17c456,16,458,16,459,15c467,12,473,18,475,24c479,35,465,69,464,71c422,185,336,284,263,380c228,425,193,471,158,516c183,510,209,502,234,497c250,494,268,493,284,495c295,496,306,498,316,501c332,505,347,512,361,520c388,535,410,552,440,563c445,565,451,566,456,567c467,569,478,570,489,568c510,565,530,553,549,544em606,455c625,457,647,455,670,452c683,450,697,449,710,446c724,442,740,437,753,432c755,431,757,429,759,428c761,427,763,426,765,424c767,422,768,421,770,419c772,417,773,415,774,413c775,411,776,409,777,407c778,405,778,402,778,400c779,396,779,393,778,389c777,381,774,375,770,368c767,363,764,359,760,354c751,343,741,335,729,329c724,326,718,324,713,322c703,319,691,318,680,317c668,316,657,318,646,320c639,322,631,323,624,326c617,329,610,333,604,337c593,344,586,351,577,360c570,368,564,376,558,385c552,394,548,403,544,413c539,427,533,442,532,457c531,471,531,484,532,498c533,507,534,514,536,523c541,539,547,555,557,569c567,583,579,595,593,605c608,615,622,622,640,626c648,628,656,630,665,630c679,631,695,630,709,626c720,623,731,619,741,615c754,610,766,602,777,594c794,580,799,576,809,566em874,400c883,420,894,442,903,464c922,511,948,566,995,592c1051,623,1123,594,1159,545c1187,507,1191,463,1184,417c1179,382,1163,317,1136,294c1124,284,1119,286,1110,297c1096,315,1105,350,1108,369c1117,419,1137,460,1158,508c1213,630,1305,731,1389,833c1452,910,1515,986,1572,1068c1599,1106,1616,1160,1612,1206c1606,1280,1536,1324,1478,1359c1422,1393,1359,1415,1296,1432c1195,1459,1087,1488,983,1502c961,1505,928,1503,909,1496c883,1486,878,1470,897,1442c908,1426,925,1411,937,1397e" stroked="t" o:allowincell="f" style="position:absolute;margin-left:350pt;margin-top:-751.85pt;width:47.1pt;height:4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-9587230</wp:posOffset>
                </wp:positionV>
                <wp:extent cx="845820" cy="313690"/>
                <wp:effectExtent l="8890" t="8890" r="8890" b="8890"/>
                <wp:wrapNone/>
                <wp:docPr id="8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1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origin="1,1" coordsize="2299,819" path="m32,732c29,729,22,724,27,718c33,712,41,711,48,711em18,792c16,793,17,794,15,795c14,795,14,796,12,796c10,797,7,795,5,796c5,794,1,795,2,791c3,787,2,779,3,774c28,683,62,603,80,507c104,380,117,250,139,123c145,86,155,48,173,15c174,14,174,12,175,11c190,-12,211,9,222,24c236,42,244,65,252,86c340,305,364,554,421,782c424,793,436,810,439,819c441,823,441,812,441,808c438,803,436,797,433,792em20,570c8,595,2,597,7,613c49,631,87,635,133,635c203,635,272,623,342,621c396,620,424,625,470,651em661,755c659,747,657,740,653,732c642,709,627,693,610,672c593,651,579,633,568,608c572,611,584,626,590,638c604,666,612,697,624,726c631,744,647,772,654,783c655,784,655,782,656,783c656,783,657,783,657,783c658,760,654,739,654,716c653,674,652,646,656,610c657,598,661,585,665,574c668,564,673,555,679,547c684,540,689,532,694,525c696,522,700,518,703,516c707,513,712,512,716,510c719,509,722,507,725,507c734,506,744,507,752,511c755,512,757,514,759,515c762,517,765,519,767,522c772,527,776,533,780,539c797,564,811,591,818,621c831,679,834,737,839,796em1064,460c1032,461,1000,463,968,469c958,471,949,475,940,479c930,484,926,487,919,491c917,492,916,493,914,495c910,499,907,503,905,508c904,510,904,512,904,514c903,518,904,523,905,527c906,529,907,530,908,532c910,536,912,538,915,541c923,549,930,557,939,563c960,579,987,589,1010,600c1043,616,1076,632,1106,652c1119,660,1131,673,1140,685c1146,693,1152,704,1157,712c1158,714,1159,716,1160,718c1161,720,1161,722,1161,724c1162,727,1162,729,1162,732c1162,734,1161,739,1160,741c1159,744,1157,747,1155,749c1153,752,1150,754,1148,756c1145,758,1143,760,1140,762c1134,765,1127,768,1120,770c1109,773,1097,775,1086,777c1071,779,1057,779,1042,778c1036,778,1031,776,1025,774c1017,771,1017,770,1012,770em1249,535c1247,534,1247,531,1246,531c1245,531,1244,529,1243,529c1241,529,1239,529,1238,530c1238,530,1236,532,1236,532c1235,534,1233,542,1232,544c1229,552,1229,562,1228,571c1227,582,1229,593,1231,603c1235,629,1242,652,1251,677c1255,689,1262,700,1269,711c1276,721,1284,730,1294,738c1298,741,1301,742,1305,744c1308,745,1310,746,1313,747c1316,748,1319,748,1322,748c1325,748,1327,747,1330,747c1333,747,1335,746,1338,745c1343,743,1348,741,1352,738c1356,735,1358,732,1361,729c1378,712,1390,691,1399,668c1403,658,1406,648,1407,637c1409,622,1409,609,1408,595c1409,606,1409,612,1413,623c1421,645,1437,664,1454,679c1463,687,1474,693,1485,699c1491,702,1497,704,1503,706c1510,708,1516,709,1523,710c1531,711,1539,711,1547,710c1554,709,1560,708,1567,706c1573,704,1579,702,1585,699c1591,696,1597,693,1602,689c1605,687,1607,684,1609,681c1612,677,1615,674,1617,670c1621,662,1624,653,1624,645c1624,634,1622,623,1619,613c1613,590,1604,569,1594,548c1581,518,1570,487,1559,456c1568,467,1577,478,1586,488em1730,625c1749,633,1766,637,1787,641c1796,643,1805,642,1814,641c1821,640,1826,639,1833,636c1840,633,1847,630,1854,626c1872,616,1885,604,1897,587c1901,580,1905,574,1908,567c1909,565,1909,564,1910,562c1910,561,1911,558,1911,557c1911,554,1910,553,1910,550c1910,548,1910,547,1909,545c1908,543,1907,541,1906,539c1904,536,1901,534,1899,532c1897,530,1894,527,1891,525c1880,518,1866,513,1853,511c1848,510,1842,510,1837,510c1829,510,1821,512,1814,514c1809,516,1802,520,1798,523c1793,527,1788,531,1784,535c1779,539,1776,544,1772,549c1768,554,1765,559,1762,565c1759,570,1756,578,1754,584c1752,591,1752,599,1752,606c1752,611,1752,615,1753,620c1754,626,1757,632,1759,638c1761,642,1763,646,1765,650c1773,663,1786,672,1797,682c1804,688,1813,694,1821,698c1830,703,1839,705,1848,708c1864,713,1880,715,1896,716c1942,720,1987,712,2033,707em2088,664c2070,644,2050,626,2031,607c2023,599,2019,599,2022,593c2033,592,2035,591,2044,595c2053,599,2062,606,2069,612c2080,622,2091,632,2103,641c2111,647,2119,653,2127,660c2137,669,2149,681,2156,693c2157,694,2156,695,2157,696c2156,696,2156,696,2156,697c2140,689,2140,691,2122,676c2116,671,2112,664,2108,658c2104,652,2100,645,2098,639c2095,631,2092,621,2091,612c2089,601,2090,589,2091,578c2092,569,2094,560,2097,552c2100,544,2104,535,2108,528c2113,521,2119,514,2124,507c2147,478,2177,451,2207,430c2255,398,2267,390,2299,372e" stroked="t" o:allowincell="f" style="position:absolute;margin-left:270.4pt;margin-top:-754.9pt;width:66.55pt;height:24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095</wp:posOffset>
                </wp:positionH>
                <wp:positionV relativeFrom="paragraph">
                  <wp:posOffset>-7301230</wp:posOffset>
                </wp:positionV>
                <wp:extent cx="866140" cy="1088390"/>
                <wp:effectExtent l="8890" t="8890" r="8890" b="8890"/>
                <wp:wrapNone/>
                <wp:docPr id="9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088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size="2355,2972" path="m320,253c371,279,348,337,363,392c400,529,425,641,447,774c453,810,458,893,487,885c489,867,489,862,490,851em617,409c620,394,622,378,627,363c628,359,630,354,633,351c639,343,646,338,653,332c666,320,680,311,695,302c710,293,726,286,742,280c787,263,837,256,884,268c895,271,906,277,916,282c937,293,954,312,964,333c985,376,986,426,978,472c960,572,919,664,874,754c866,770,856,787,844,801c818,832,785,857,748,873c731,880,710,881,693,874c689,872,685,870,681,868c666,859,656,844,648,829c643,819,641,807,639,796c638,789,637,781,637,773c637,764,639,754,641,745c643,736,646,727,650,719c657,703,670,688,685,679c692,675,700,671,708,669c741,660,774,671,805,682c839,694,871,711,901,731c962,770,994,790,1052,833em1186,625c1188,622,1190,619,1192,616c1295,690,1401,763,1506,834c1552,864,1523,843,1533,849c1534,849,1536,850,1537,851c1540,853,1549,850,1550,848c1550,848,1552,845,1552,844c1552,842,1550,842,1550,841c1549,839,1544,835,1543,835c1538,834,1531,836,1526,836em1284,906c1292,875,1300,860,1321,833c1359,784,1399,734,1434,683c1463,640,1483,595,1494,544c1499,521,1498,497,1498,474c1498,471,1498,468,1498,465em1487,118c1504,88,1517,63,1544,40c1552,33,1561,28,1570,23c1579,18,1589,13,1599,10c1614,5,1632,1,1648,0c1652,0,1656,0,1660,1c1661,1,1665,2,1666,3c1668,4,1670,5,1671,6c1678,10,1682,16,1684,23c1685,25,1686,27,1686,29c1686,31,1687,33,1687,35c1687,41,1686,51,1685,57c1684,65,1681,74,1678,82c1661,126,1631,168,1609,209c1605,217,1601,226,1598,235c1594,248,1593,263,1592,276c1592,281,1593,284,1594,288c1595,290,1596,291,1597,292c1598,293,1598,293,1599,294c1600,295,1602,295,1603,296c1605,297,1607,298,1608,298c1612,298,1618,296,1622,295c1634,291,1644,286,1655,280c1678,268,1701,257,1727,252c1745,249,1763,257,1779,262em1842,558c1840,551,1839,543,1837,536c1840,601,1841,664,1855,728c1865,770,1899,812,1941,826c2002,846,2052,797,2081,749c2099,720,2112,692,2121,660c2125,647,2127,633,2128,620c2130,602,2128,582,2125,564c2123,554,2120,545,2117,536c2113,526,2106,511,2100,503c2099,502,2099,501,2098,500c2097,499,2096,499,2095,498c2095,498,2092,498,2092,498c2092,499,2089,498,2089,499c2086,511,2082,488,2083,528c2085,608,2135,691,2171,756c2230,863,2311,964,2343,1083c2355,1128,2360,1177,2351,1223c2338,1293,2273,1331,2210,1351c2153,1369,2049,1394,1993,1369c1989,1367,1989,1364,1986,1361c1982,1357,1990,1350,1990,1348c1990,1344,1996,1343,1998,1339em413,1839c412,1825,419,1818,406,1804c403,1801,402,1799,399,1797c389,1788,374,1782,362,1777c286,1744,186,1718,105,1749c87,1756,72,1766,58,1778c49,1786,41,1794,34,1804c16,1828,6,1857,2,1887c-4,1933,11,1976,38,2013c72,2059,125,2082,179,2092c214,2098,253,2097,287,2090c314,2085,341,2075,365,2062c391,2048,412,2026,426,2000c435,1984,439,1966,442,1948c444,1934,445,1919,444,1905c444,1898,442,1893,441,1886c438,2002,462,2106,484,2221c495,2275,517,2361,525,2428c527,2441,526,2454,526,2468c520,2455,517,2445,513,2432em728,2172c727,2163,726,2155,725,2146c806,2224,888,2284,977,2353c983,2358,989,2363,996,2367c1002,2371,1009,2375,1016,2377c1018,2378,1020,2376,1021,2376c1021,2374,1022,2375,1022,2373c1021,2368,1021,2367,1019,2359em814,2415c809,2399,809,2398,821,2379c843,2344,871,2315,896,2283c924,2247,945,2206,964,2164c974,2141,978,2118,981,2094c982,2088,982,2082,983,2076em1025,1670c1026,1652,1027,1643,1027,1630c1031,1666,1034,1696,1026,1731c1024,1740,1023,1748,1022,1757c1021,1768,1020,1780,1023,1791c1023,1793,1025,1793,1025,1794c1025,1795,1028,1796,1029,1797c1029,1797,1032,1798,1032,1798c1035,1799,1040,1798,1042,1797c1086,1783,1110,1778,1162,1768c1168,1767,1175,1766,1181,1765em1119,1592c1128,1604,1138,1627,1145,1645c1164,1692,1180,1742,1186,1792c1190,1822,1188,1854,1193,1884c1195,1897,1197,1905,1204,1915em1423,2118c1420,2129,1413,2168,1413,2194c1413,2229,1422,2266,1436,2298c1445,2318,1458,2342,1472,2358c1474,2361,1478,2364,1480,2366c1490,2375,1507,2376,1519,2373c1534,2369,1545,2355,1554,2343c1579,2310,1584,2271,1582,2231c1580,2193,1569,2162,1557,2126c1608,2304,1698,2459,1780,2625c1807,2679,1826,2736,1842,2794c1853,2835,1852,2887,1824,2920c1812,2934,1798,2942,1781,2949c1709,2980,1629,2971,1553,2971c1494,2971,1427,2969,1372,2944c1362,2939,1359,2937,1358,2926c1357,2917,1373,2906,1378,2900c1378,2889,1385,2882,1399,2877em1610,1686c1611,1682,1611,1677,1612,1673c1614,1664,1618,1656,1624,1649c1629,1643,1636,1638,1643,1634c1648,1631,1654,1630,1659,1628c1668,1625,1677,1624,1686,1623c1697,1622,1709,1621,1720,1622c1723,1622,1724,1623,1727,1623c1730,1623,1732,1624,1735,1625c1740,1626,1745,1630,1749,1633c1751,1635,1752,1637,1754,1639c1756,1641,1757,1643,1758,1645c1759,1648,1760,1649,1761,1652c1762,1654,1763,1657,1763,1659c1764,1671,1761,1686,1758,1698c1750,1728,1737,1751,1720,1776c1706,1797,1694,1819,1685,1842c1684,1844,1683,1845,1683,1846c1682,1850,1683,1859,1685,1862c1686,1864,1687,1864,1689,1866c1700,1877,1723,1876,1737,1874c1773,1869,1808,1857,1844,1857c1866,1857,1888,1859,1909,1865c1911,1866,1914,1868,1916,1869c1923,1873,1929,1880,1936,1885e" stroked="t" o:allowincell="f" style="position:absolute;margin-left:39.85pt;margin-top:-574.9pt;width:68.15pt;height:85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960</wp:posOffset>
                </wp:positionH>
                <wp:positionV relativeFrom="paragraph">
                  <wp:posOffset>-7207885</wp:posOffset>
                </wp:positionV>
                <wp:extent cx="864235" cy="262255"/>
                <wp:effectExtent l="9525" t="8890" r="8255" b="8890"/>
                <wp:wrapNone/>
                <wp:docPr id="10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6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origin="1,1" coordsize="2352,680" path="m1,67c13,56,29,194,32,221c47,363,-15,749,83,645c82,641,82,636,81,632em426,68c419,63,417,57,408,55c403,54,400,54,395,55c392,55,389,56,386,57c372,63,359,74,349,86c272,171,214,292,214,408c214,457,225,508,251,550c261,567,275,583,290,595c339,635,402,646,463,639c480,637,497,634,514,629c539,622,563,610,586,597c603,587,618,573,627,556c635,541,640,525,641,508c642,499,642,491,641,482c634,420,598,362,565,311c537,268,505,230,469,194c435,160,385,131,339,122c335,121,331,124,329,123c341,135,352,151,372,160c378,162,384,164,390,166em794,367c789,360,784,353,779,346c844,403,908,473,979,524c1087,602,1043,574,1109,608c1110,609,1112,608,1113,609c1114,609,1116,610,1117,610c1120,610,1122,608,1125,608c1126,608,1128,608,1129,607c1131,606,1132,605,1133,603c1133,602,1135,601,1134,599c1133,597,1134,597,1133,596c1130,593,1128,591,1125,589em811,680c811,680,807,679,807,679c806,678,805,678,805,677c805,675,804,675,804,673c804,666,793,689,806,653c841,558,918,477,973,393c987,371,999,347,1008,323c1013,309,1018,294,1023,280c1021,280,1017,283,1016,280c1015,278,1018,274,1015,274c1004,274,1089,251,1005,278em1363,379c1373,368,1390,383,1407,386c1448,393,1491,389,1532,388c1562,387,1592,391,1622,390c1634,390,1648,384,1624,395em2275,108c2223,94,2174,74,2121,66c2084,60,2044,57,2007,61c1992,63,1978,67,1963,72c1947,77,1933,83,1920,93c1916,96,1913,99,1910,102c1905,107,1901,115,1898,121c1895,128,1894,137,1894,145c1894,157,1899,169,1904,180c1923,218,1955,239,1992,259c2072,301,2162,315,2242,356c2257,363,2269,375,2281,386c2297,401,2308,417,2320,435c2337,461,2348,488,2351,519c2353,540,2351,560,2343,580c2330,611,2288,615,2260,616c2195,619,2130,615,2066,602c2022,593,1976,565,1955,525c1953,522,1953,518,1952,514c1949,502,1951,486,1956,475c1963,459,1974,443,1984,430c2055,337,2151,266,2222,173c2284,92,2286,93,2319,31c2324,22,2320,14,2322,5c2322,5,2322,4,2322,4c2321,5,2321,1,2320,2c2319,3,2319,0,2317,1c2309,5,2314,1,2302,11c2300,14,2297,16,2295,19e" stroked="t" o:allowincell="f" style="position:absolute;margin-left:344.8pt;margin-top:-567.55pt;width:68pt;height:2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310</wp:posOffset>
                </wp:positionH>
                <wp:positionV relativeFrom="paragraph">
                  <wp:posOffset>-6701790</wp:posOffset>
                </wp:positionV>
                <wp:extent cx="1394460" cy="300990"/>
                <wp:effectExtent l="8890" t="8890" r="8890" b="8890"/>
                <wp:wrapNone/>
                <wp:docPr id="11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" coordsize="3824,790" path="m25,190c28,197,32,201,34,208c37,216,38,225,39,233c40,244,41,256,40,267c34,317,24,363,10,411c6,426,3,441,2,457c0,473,-2,490,2,506c3,508,3,510,4,512c6,517,15,524,19,526c20,527,23,527,25,528c27,529,29,529,31,529c70,533,119,521,156,514c188,508,221,502,254,502c304,503,308,498,333,506em292,208c291,229,289,251,289,272c287,399,325,575,342,681c349,716,352,718,352,737em486,508c483,506,480,503,477,501c576,584,671,675,772,756c777,760,795,770,802,763c803,762,801,759,801,759c801,758,800,758,799,756c795,752,791,747,787,743em580,789c583,769,587,766,598,749c621,712,643,673,666,636c689,599,714,562,732,522c739,507,743,493,746,478em804,63c809,60,814,58,818,54c824,49,830,43,836,37c840,33,844,29,849,26c867,13,888,7,910,4c923,2,937,0,951,0c958,0,966,1,973,3c982,5,994,8,1002,13c1004,14,1004,15,1006,16c1011,19,1014,25,1016,30c1016,32,1017,34,1017,35c1018,42,1016,46,1014,52c1002,85,979,113,960,143c953,154,947,165,942,177c937,189,932,202,931,215c931,219,932,222,933,226c933,227,935,230,936,231c937,232,938,235,939,236c941,238,942,237,944,239c946,241,948,243,951,244c953,245,956,246,958,246c967,248,977,248,986,248c998,248,1011,247,1023,245c1065,236,1102,228,1145,223c1147,223,1148,222,1150,222em1222,554c1235,551,1247,553,1260,553c1291,554,1320,551,1350,545c1379,539,1410,532,1439,525c1451,522,1463,517,1475,513em1727,153c1724,232,1729,298,1734,383c1740,485,1761,585,1783,684c1787,700,1792,718,1799,733c1815,767,1812,760,1823,772c1823,772,1825,769,1825,769c1827,764,1820,751,1820,749em2157,298c2157,293,2158,288,2157,283c2156,279,2156,274,2154,270c2151,262,2146,256,2141,250c2137,245,2133,242,2128,238c2122,233,2117,230,2110,227c2101,223,2093,219,2084,217c2069,213,2055,212,2040,214c2024,216,2011,220,1996,227c1958,244,1928,269,1900,299c1895,305,1890,311,1886,318c1878,330,1873,347,1871,361c1870,375,1871,390,1875,403c1878,413,1882,422,1888,431c1893,439,1899,446,1906,453c1922,470,1943,483,1965,491c1976,495,1985,497,1995,499c2001,500,2006,501,2012,501c2018,501,2023,500,2029,499c2048,496,2064,488,2077,475c2102,451,2113,418,2119,385c2124,349,2126,328,2125,299c2135,436,2164,567,2189,702c2189,712,2188,711,2186,694em2358,432c2411,500,2463,561,2522,626c2561,669,2611,700,2659,732c2662,734,2663,735,2666,737c2667,738,2669,739,2670,739c2675,741,2687,739,2690,736c2691,735,2692,733,2692,732c2692,730,2693,730,2693,728c2692,719,2689,712,2684,703c2679,696,2675,690,2670,683em2379,719c2379,719,2395,689,2406,676c2435,641,2462,605,2488,568c2515,530,2537,492,2556,449c2570,417,2582,381,2584,345c2584,342,2584,338,2584,335em2899,479c2895,479,2891,479,2887,479c2917,484,2945,481,2976,477c3014,472,3050,464,3086,452c3098,448,3108,444,3119,438em3329,158c3329,174,3331,200,3330,218c3327,277,3317,338,3319,398c3319,406,3322,409,3326,415c3327,416,3331,417,3332,418c3334,420,3338,419,3341,419c3356,420,3375,412,3389,407c3417,398,3443,394,3472,391c3505,387,3539,390,3572,394c3595,397,3618,407,3637,420c3645,425,3651,433,3658,439c3673,453,3682,469,3689,488c3692,496,3693,503,3694,511c3699,553,3683,588,3662,623c3635,668,3595,709,3546,729c3530,735,3514,738,3497,739c3476,740,3455,736,3435,731c3418,726,3401,718,3385,710c3359,696,3340,678,3319,658em3318,114c3317,113,3316,113,3315,112c3314,111,3314,111,3313,110c3312,109,3312,109,3311,108c3310,107,3308,105,3308,104c3308,101,3308,102,3308,100c3308,98,3309,98,3310,97c3311,96,3311,96,3312,95c3313,94,3315,94,3316,93c3326,88,3340,88,3351,87c3491,79,3617,59,3757,33c3794,24,3803,23,3823,10e" stroked="t" o:allowincell="f" style="position:absolute;margin-left:325.3pt;margin-top:-527.7pt;width:109.75pt;height:2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110</wp:posOffset>
                </wp:positionH>
                <wp:positionV relativeFrom="paragraph">
                  <wp:posOffset>-5669915</wp:posOffset>
                </wp:positionV>
                <wp:extent cx="435610" cy="303530"/>
                <wp:effectExtent l="8890" t="8890" r="8890" b="8890"/>
                <wp:wrapNone/>
                <wp:docPr id="12" name="In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0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" coordorigin="1,1" coordsize="1161,794" path="m1,377c12,361,22,344,36,330c72,293,130,269,177,252c201,244,228,235,253,233c258,232,263,234,268,235c286,237,298,250,307,264c315,276,318,289,320,303c325,339,321,377,315,413c302,492,278,571,241,643c218,687,190,728,151,759c135,772,114,781,94,784c86,785,75,783,68,780c63,778,58,773,54,769c51,767,49,764,47,761c40,751,36,737,34,725c33,720,33,714,33,709c33,704,34,699,35,694c39,674,49,657,64,643c71,636,79,631,88,626c99,620,111,617,123,614c129,613,137,612,143,612c151,613,159,614,167,616c263,641,328,731,409,784c415,787,422,791,428,794em523,555c522,545,522,539,524,531c560,566,594,603,633,635c657,654,685,672,712,686c752,706,774,712,815,724c818,725,822,725,826,725c830,725,836,724,839,723c842,722,846,720,849,719c870,710,823,722,822,722em553,784c535,761,553,745,573,725c611,685,649,646,682,602c701,577,728,544,741,516c748,501,745,487,744,472em800,98c803,89,805,81,810,73c815,65,820,58,826,52c829,49,833,46,837,44c863,29,896,20,923,11c938,6,953,2,969,1c981,0,995,0,1006,2c1008,2,1009,2,1011,3c1012,3,1014,5,1015,6c1017,7,1018,8,1019,9c1024,14,1027,21,1028,28c1029,35,1026,42,1024,49c1020,66,1014,78,1007,95c998,116,970,178,954,216c953,219,952,222,951,225c948,235,953,249,958,257c961,262,969,268,975,270c983,273,988,273,997,275c1014,278,1032,279,1049,279c1086,278,1124,277,1161,276e" stroked="t" o:allowincell="f" style="position:absolute;margin-left:349.3pt;margin-top:-446.45pt;width:34.25pt;height:2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-5653405</wp:posOffset>
                </wp:positionV>
                <wp:extent cx="932815" cy="272415"/>
                <wp:effectExtent l="9525" t="8890" r="8255" b="8890"/>
                <wp:wrapNone/>
                <wp:docPr id="13" name="In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" coordorigin="1,1" coordsize="2539,708" path="m2,576c2,574,1,572,1,570c14,574,25,578,38,580c65,584,94,588,121,582c141,578,158,570,177,564c182,564,183,564,184,567em455,358c455,357,451,357,451,355c451,353,449,353,449,352c449,350,448,350,448,348c452,328,479,316,495,306c511,296,528,287,545,280c563,273,582,267,601,263c615,260,630,258,644,259c666,260,687,266,706,276c709,278,711,280,714,282c718,286,722,290,725,295c727,299,730,305,731,310c733,317,733,325,733,332c733,338,731,344,730,350c723,389,698,430,675,461c639,510,569,598,534,646c533,647,532,649,531,651c530,652,531,655,530,656c530,656,530,657,530,657c532,657,531,662,532,662c547,667,472,658,556,668c640,678,721,685,807,686c810,685,812,685,815,684em957,456c969,461,994,471,1010,482c1073,524,1126,573,1183,624c1207,646,1227,666,1249,688c1252,691,1255,694,1258,696c1262,699,1266,702,1271,705c1270,704,1270,702,1269,701c1266,698,1272,699,1260,693c1256,692,1251,690,1247,689em996,708c996,696,996,693,1008,677c1056,613,1118,562,1168,500c1208,451,1232,425,1254,374c1267,345,1272,314,1284,284em1572,494c1605,491,1638,492,1671,491c1729,490,1798,492,1854,473c1870,464,1873,465,1879,456em1671,371c1667,389,1661,411,1663,430c1666,458,1674,487,1684,513c1691,531,1700,549,1711,565em2071,189c2072,183,2074,177,2075,171c2077,188,2078,205,2077,222c2075,265,2060,306,2060,349c2060,408,2059,369,2062,383c2062,385,2064,386,2064,388c2065,390,2066,391,2067,393c2068,395,2069,396,2070,397c2071,398,2073,399,2074,400c2076,401,2077,401,2079,402c2081,403,2082,404,2084,404c2092,406,2099,404,2108,403c2140,399,2169,386,2201,382c2233,378,2266,378,2298,383c2321,386,2348,396,2368,409c2378,415,2388,422,2397,430c2403,435,2407,441,2411,448c2415,455,2416,462,2417,470c2419,486,2413,505,2405,519c2397,533,2387,548,2377,560c2361,579,2343,596,2323,610c2308,621,2290,631,2272,637c2257,642,2241,646,2225,648c2217,649,2210,649,2202,648c2194,647,2188,646,2180,643c2172,640,2166,637,2159,633c2151,628,2141,621,2135,613c2134,612,2133,610,2132,609c2131,607,2130,604,2129,601c2128,596,2127,591,2129,586c2131,581,2134,576,2138,572c2148,567,2151,565,2158,564em2040,188c2040,186,2038,186,2038,185c2038,183,2036,182,2036,180c2036,177,2036,172,2037,170c2038,168,2042,165,2043,164c2045,163,2047,161,2049,160c2058,155,2070,152,2080,150c2213,120,2344,81,2476,45c2483,43,2489,42,2496,40c2502,38,2509,35,2515,31c2523,26,2534,19,2539,12c2540,11,2538,9,2539,8c2538,8,2538,5,2537,5c2536,5,2536,4,2534,4c2527,2,2530,2,2516,1c2512,1,2508,1,2504,1e" stroked="t" o:allowincell="f" style="position:absolute;margin-left:382.9pt;margin-top:-445.15pt;width:73.4pt;height:2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785</wp:posOffset>
                </wp:positionH>
                <wp:positionV relativeFrom="paragraph">
                  <wp:posOffset>-5161280</wp:posOffset>
                </wp:positionV>
                <wp:extent cx="1058545" cy="341630"/>
                <wp:effectExtent l="9525" t="8890" r="8255" b="8890"/>
                <wp:wrapNone/>
                <wp:docPr id="14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4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" coordsize="2892,901" path="m8,476c6,472,5,471,3,468c3,467,2,465,1,464c1,462,1,461,0,460c122,527,214,643,316,738c335,756,386,792,384,816c383,826,373,815,371,815c369,814,368,812,365,811em90,839c109,791,132,755,164,713c191,677,221,642,244,603c262,573,277,542,295,512c295,512,296,510,297,509c297,508,299,507,299,506c299,505,300,504,300,502c299,492,298,494,294,479em495,71c496,63,495,57,499,50c501,47,503,44,506,41c508,39,511,37,514,35c522,30,531,25,540,23c567,16,596,9,624,5c639,3,654,0,669,0c674,0,678,1,683,2c694,4,709,9,717,17c721,21,724,26,725,31c726,37,724,44,722,48c720,52,714,58,711,62c683,93,650,123,621,152c621,152,620,154,619,155c619,155,619,156,619,156c619,156,620,159,621,159c647,166,677,156,704,159c716,160,729,163,740,166c765,173,785,185,806,199c811,202,815,205,819,209c823,213,826,217,829,221c834,227,838,235,841,242c844,249,845,255,846,262c847,271,848,281,846,290c843,311,832,329,819,345c806,362,790,375,772,386c761,393,749,398,736,403c729,406,723,408,715,410c707,412,700,412,692,413c684,414,677,414,669,413c662,412,653,411,646,408c637,405,626,401,619,396c618,395,617,395,616,394c615,393,615,392,614,391c613,390,612,389,613,388c614,387,613,386,614,385c615,384,615,383,616,382c619,378,653,362,658,359em995,694c990,685,988,683,988,676c1007,671,1025,669,1045,669c1090,668,1135,669,1180,668c1202,668,1206,666,1218,681em1487,400c1490,396,1487,394,1492,388c1508,370,1533,364,1556,356c1587,346,1621,341,1654,340c1675,340,1696,343,1716,349c1719,350,1721,351,1724,352c1743,359,1755,376,1757,395c1759,412,1748,428,1740,442c1718,481,1683,515,1646,540c1601,569,1600,572,1575,586c1590,579,1603,574,1621,572c1650,569,1683,566,1711,572c1739,578,1767,583,1793,594c1842,614,1882,655,1906,701c1909,708,1911,715,1913,723c1914,730,1915,739,1915,746c1915,752,1913,759,1912,765c1907,788,1896,806,1879,823c1869,833,1857,843,1845,852c1833,860,1820,869,1807,875c1780,888,1751,895,1722,898c1691,901,1661,900,1630,895c1589,889,1546,870,1516,842c1511,837,1507,831,1505,824c1504,820,1502,818,1502,813c1502,811,1503,809,1503,807c1503,805,1504,804,1505,802c1506,800,1507,798,1508,796c1519,781,1538,774,1554,768c1577,759,1602,755,1626,750em2059,587c2054,576,2053,574,2044,562c2064,597,2089,626,2117,655c2192,733,2277,784,2370,837c2384,845,2398,853,2415,856c2425,858,2434,857,2443,857c2433,852,2423,848,2412,844em2060,872c2067,855,2068,850,2087,827c2148,756,2226,702,2289,632c2316,602,2332,583,2352,555c2357,548,2360,539,2363,532c2368,518,2369,504,2370,489em2438,173c2439,168,2438,163,2439,158c2440,155,2442,152,2443,149c2445,145,2446,141,2450,137c2453,134,2457,131,2461,129c2465,127,2468,125,2472,123c2481,119,2490,118,2499,116c2525,111,2550,112,2576,111c2587,111,2598,112,2609,114c2620,116,2630,119,2640,124c2645,126,2652,129,2657,133c2659,135,2660,136,2662,138c2664,140,2665,142,2667,144c2668,146,2670,149,2671,151c2672,153,2672,156,2673,158c2674,161,2674,163,2674,166c2674,171,2673,176,2672,181c2670,187,2667,191,2664,196c2646,225,2625,250,2601,275c2575,302,2556,325,2535,358c2535,358,2534,360,2533,361c2533,362,2532,364,2531,365c2529,370,2532,377,2534,380c2535,382,2537,384,2538,385c2540,386,2541,387,2543,388c2544,389,2546,389,2547,389c2556,391,2565,392,2574,392c2663,394,2770,387,2846,386c2852,386,2857,387,2863,387c2867,387,2872,387,2876,386c2881,385,2886,382,2891,381e" stroked="t" o:allowincell="f" style="position:absolute;margin-left:354.55pt;margin-top:-406.4pt;width:83.3pt;height:2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105</wp:posOffset>
                </wp:positionH>
                <wp:positionV relativeFrom="paragraph">
                  <wp:posOffset>-3395345</wp:posOffset>
                </wp:positionV>
                <wp:extent cx="154940" cy="183515"/>
                <wp:effectExtent l="8890" t="8890" r="8890" b="8890"/>
                <wp:wrapNone/>
                <wp:docPr id="15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" coordsize="382,461" path="m10,157c7,151,3,145,0,139c101,205,197,275,293,349c325,374,407,401,354,417c350,417,346,417,342,417em62,460c61,460,58,460,56,460c54,459,52,460,50,459c48,458,47,458,46,457c45,456,42,455,41,454c40,452,38,451,38,450c36,442,43,430,47,425c103,348,172,273,221,191c246,150,273,104,295,59c299,52,302,44,304,36c306,29,308,21,309,13c309,9,310,5,310,1e" stroked="t" o:allowincell="f" style="position:absolute;margin-left:76.15pt;margin-top:-267.35pt;width:12.15pt;height:1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9440</wp:posOffset>
                </wp:positionH>
                <wp:positionV relativeFrom="paragraph">
                  <wp:posOffset>-3050540</wp:posOffset>
                </wp:positionV>
                <wp:extent cx="467995" cy="191135"/>
                <wp:effectExtent l="9525" t="8890" r="8255" b="8890"/>
                <wp:wrapNone/>
                <wp:docPr id="16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9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" coordsize="1248,482" path="m2,184c6,171,212,337,220,343c254,368,295,397,332,423c343,431,364,441,340,446c336,446,333,446,329,446em84,482c82,469,81,461,92,438c122,375,167,322,204,263c230,221,252,177,268,130c271,123,271,114,274,107c278,96,285,86,291,76em477,300c473,298,468,297,464,295c472,298,480,300,489,301c497,302,506,303,514,302c545,299,576,292,606,285c607,285,609,284,610,284c611,283,613,283,614,282c615,281,616,279,617,279c620,276,622,274,625,272em1031,32c1028,29,1026,24,1022,21c1018,18,1014,16,1010,13c998,5,986,2,972,1c964,1,955,1,948,3c941,5,932,9,926,12c907,23,888,38,872,54c835,91,801,147,791,199c790,206,788,214,788,222c788,230,789,237,790,245c792,264,800,280,809,296c823,319,840,340,861,357c887,379,918,393,950,403c978,412,1008,416,1037,416c1087,417,1134,406,1182,394c1206,388,1229,371,1242,351c1245,346,1246,341,1247,335c1248,327,1246,319,1243,312c1239,303,1232,296,1224,290c1202,271,1176,259,1147,256c1110,253,1068,265,1041,289c1038,292,1035,295,1032,299c1016,320,1013,348,1022,373c1024,377,1025,380,1027,384c1029,387,1031,390,1034,393c1040,400,1047,406,1056,410c1059,411,1061,412,1064,413c1068,414,1072,415,1076,415c1082,415,1088,415,1093,413c1095,412,1098,411,1100,410c1103,408,1106,405,1109,403e" stroked="t" o:allowincell="f" style="position:absolute;margin-left:147.2pt;margin-top:-240.2pt;width:36.8pt;height: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3710</wp:posOffset>
                </wp:positionH>
                <wp:positionV relativeFrom="paragraph">
                  <wp:posOffset>-2875280</wp:posOffset>
                </wp:positionV>
                <wp:extent cx="935355" cy="335915"/>
                <wp:effectExtent l="9525" t="8890" r="8255" b="8890"/>
                <wp:wrapNone/>
                <wp:docPr id="17" name="In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3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" coordsize="2550,883" path="m16,501c11,496,5,492,0,487c165,596,332,703,499,809c517,821,543,837,556,849c557,850,558,849,559,850c560,851,560,851,561,852c562,853,560,858,561,859c560,859,559,861,559,861c557,861,558,862,556,862c546,863,585,863,529,864c523,864,518,864,513,863em153,882c152,881,150,880,149,879c147,877,144,875,143,873c142,872,142,871,141,869c140,866,139,864,139,861c139,857,139,852,140,848c142,840,149,830,153,823c181,778,217,731,247,691c299,620,346,548,381,468c381,465,381,463,381,460em450,77c453,74,458,72,461,69c465,65,467,60,471,56c475,51,479,47,483,43c493,33,505,28,518,23c568,3,622,-4,675,2c678,2,682,3,685,4c688,4,690,6,693,7c697,9,703,13,706,16c708,18,709,20,711,23c714,27,716,31,717,36c718,39,719,41,719,44c719,47,719,49,719,52c719,65,715,78,712,91c704,123,689,150,674,179c666,194,657,209,651,225c646,237,640,255,638,266c637,272,639,275,641,280c642,282,643,282,644,284c645,286,645,286,647,287c648,288,649,288,650,289c651,289,653,291,654,291c659,292,664,292,670,292c714,294,768,280,808,274c859,265,867,262,897,261em899,659c911,658,927,657,941,653c990,640,1042,645,1092,641c1122,638,1154,637,1184,633c1206,630,1209,615,1219,598em1775,295c1772,290,1770,284,1766,279c1762,274,1757,270,1751,267c1716,247,1667,264,1634,279c1580,304,1533,350,1502,400c1473,446,1454,499,1454,554c1454,583,1459,611,1468,638c1479,670,1497,698,1519,723c1529,735,1542,746,1555,755c1601,789,1653,806,1710,810c1735,812,1762,809,1787,806c1813,803,1837,798,1862,790c1890,781,1916,769,1942,756c1966,744,1983,720,1990,695c1991,691,1992,688,1992,684c1992,674,1989,662,1984,653c1982,650,1980,646,1978,643c1965,625,1942,610,1922,601c1909,595,1896,591,1882,589c1836,581,1787,593,1747,617c1724,630,1701,649,1688,672c1687,674,1686,676,1685,678c1683,683,1684,688,1684,693c1684,704,1691,714,1698,722c1749,782,1846,767,1913,769c1923,770,1932,770,1942,771em2108,511c2110,510,2183,564,2221,596c2310,672,2401,722,2499,788c2495,786,2491,785,2487,783em2140,813c2139,811,2138,810,2137,808c2137,807,2135,805,2135,804c2134,801,2134,797,2134,794c2134,789,2136,784,2138,780c2142,773,2146,768,2152,762c2167,745,2185,732,2203,718c2299,642,2391,567,2477,480c2495,462,2513,438,2525,416c2539,390,2541,374,2548,348e" stroked="t" o:allowincell="f" style="position:absolute;margin-left:337.3pt;margin-top:-226.4pt;width:73.6pt;height:26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</wp:posOffset>
                </wp:positionH>
                <wp:positionV relativeFrom="paragraph">
                  <wp:posOffset>-1727200</wp:posOffset>
                </wp:positionV>
                <wp:extent cx="1280160" cy="303530"/>
                <wp:effectExtent l="8890" t="8890" r="8890" b="8890"/>
                <wp:wrapNone/>
                <wp:docPr id="18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0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" coordsize="3504,794" path="m10,399c18,384,-33,346,39,422c166,557,318,664,460,783c464,787,467,790,470,793em139,779c144,765,149,749,154,734c167,696,187,663,207,629c234,582,259,535,272,481c275,468,280,452,286,440c294,427,293,425,299,419em491,81c494,71,498,63,503,54c508,45,514,37,522,30c533,20,546,12,560,7c566,5,572,3,579,2c588,0,596,0,606,0c609,0,612,0,615,1c617,1,619,2,621,3c623,4,625,5,627,6c629,7,631,9,633,11c637,15,637,18,639,23c640,26,641,30,641,33c642,50,637,66,631,82c621,109,607,134,593,159c587,170,579,181,574,193c568,207,562,224,561,239c561,241,562,243,562,245c562,247,563,246,564,248c564,248,566,250,567,251c568,252,569,252,570,253c571,254,572,254,574,254c591,257,608,248,624,244c635,241,647,240,658,239c668,239,681,239,690,242c700,246,711,250,721,254em758,500c764,502,780,505,792,504c846,500,896,478,947,463c984,453,1007,444,1042,458em1506,186c1439,167,1382,187,1325,226c1306,239,1286,255,1270,272c1249,295,1232,315,1216,340c1189,382,1176,435,1176,485c1176,509,1179,533,1184,557c1188,576,1196,596,1205,613c1224,649,1253,679,1287,701c1310,716,1333,724,1360,731c1379,736,1398,738,1418,739c1456,741,1494,737,1530,726c1538,724,1547,720,1554,716c1561,712,1568,706,1575,701c1597,684,1613,660,1620,633c1621,629,1621,622,1621,617c1621,608,1619,598,1616,589c1614,582,1611,576,1607,570c1600,558,1591,552,1581,543c1566,530,1551,520,1533,513c1525,510,1516,508,1508,506c1497,504,1484,503,1474,504c1437,507,1395,536,1372,564c1364,573,1358,585,1355,597c1354,602,1353,608,1353,613c1353,617,1353,621,1354,625c1356,634,1360,644,1365,652c1375,668,1392,679,1409,687c1421,693,1434,696,1447,698c1469,701,1490,701,1512,698c1527,696,1544,692,1557,686c1563,683,1569,679,1575,676em1636,462c1639,430,1641,427,1643,412c1651,416,1657,417,1668,427c1718,474,1764,531,1817,575c1858,609,1898,639,1944,665c1948,667,1952,668,1956,670c1959,671,1963,672,1967,672c1972,672,1980,672,1984,671c1986,670,1986,671,1987,670c1988,669,1989,669,1990,668c1995,662,1994,656,1996,649em1692,675c1705,668,1706,661,1717,643c1755,582,1801,528,1839,467c1863,429,1889,388,1901,345c1906,328,1907,324,1918,310em2224,350c2243,365,2247,365,2271,368c2306,373,2334,362,2368,356c2390,352,2409,343,2430,341em2257,490c2268,490,2281,495,2292,498c2331,507,2369,507,2409,509c2428,512,2433,513,2445,514em2716,126c2771,131,2829,145,2884,153c2921,158,2979,165,3008,174c3009,174,3011,176,3011,176c3013,177,3013,179,3014,180c3014,180,3015,182,3015,183c3026,195,3006,214,3000,229c2963,329,2967,434,2964,540c2963,573,2963,566,2962,586em2769,442c2766,436,2764,431,2761,425c2778,428,2794,434,2810,438c2847,448,2885,451,2923,448c2960,445,2991,433,3026,423c3042,419,3047,418,3054,409em3140,203c3155,189,3169,173,3189,164c3199,160,3211,157,3221,155c3247,149,3273,151,3299,155c3323,159,3344,169,3361,186c3379,204,3387,225,3390,249c3393,271,3393,293,3391,315c3387,356,3373,394,3356,431c3341,463,3320,494,3297,521c3280,541,3260,559,3239,575c3224,587,3207,596,3189,603c3177,608,3163,609,3150,608c3144,608,3139,607,3134,605c3132,604,3131,604,3129,603c3127,602,3127,601,3125,600c3117,594,3115,587,3113,578c3111,568,3114,557,3118,548c3123,536,3129,525,3136,514c3146,500,3158,487,3174,480c3183,476,3196,474,3206,474c3211,474,3215,475,3220,476c3237,479,3250,488,3265,497c3293,514,3317,537,3341,559c3388,602,3435,639,3490,672c3491,672,3491,674,3492,674c3494,675,3495,674,3497,675c3500,676,3501,673,3503,673c3504,673,3503,670,3504,670c3507,669,3500,654,3500,653c3498,649,3496,646,3494,642e" stroked="t" o:allowincell="f" style="position:absolute;margin-left:24.35pt;margin-top:-136pt;width:100.75pt;height:2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-1348105</wp:posOffset>
                </wp:positionV>
                <wp:extent cx="1694815" cy="575310"/>
                <wp:effectExtent l="9525" t="8890" r="8255" b="8890"/>
                <wp:wrapNone/>
                <wp:docPr id="19" name="In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57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" coordorigin="1,1" coordsize="4659,1549" path="m6,348c25,356,27,353,54,376c180,479,299,583,420,693em113,715c114,692,118,688,134,665c224,536,283,440,351,305c357,294,366,280,373,268em416,105c417,101,418,98,419,94c421,89,424,85,426,81c429,76,432,72,436,68c443,61,452,54,461,48c491,29,526,20,560,13c566,12,572,11,578,11c584,11,590,12,596,13c600,14,605,15,609,16c611,17,612,17,613,18c615,19,615,20,617,21c620,23,621,26,623,29c624,31,624,31,625,33c626,35,627,37,627,39c628,48,625,53,622,62c615,87,604,106,592,130c580,154,568,177,559,202c556,209,555,218,554,225c553,233,554,240,554,248c555,274,553,259,557,268c558,269,559,269,560,271c560,271,562,272,563,273c564,274,566,274,567,275c569,276,573,276,575,276c577,276,578,275,579,275c593,271,602,268,620,262c629,259,638,256,647,254c669,249,690,253,712,253c721,253,726,253,733,253em854,447c844,452,884,454,891,454c922,456,951,452,981,448c998,446,1003,446,1013,443em1412,182c1403,176,1395,170,1385,166c1378,163,1371,161,1364,160c1343,158,1324,164,1306,174c1270,194,1240,227,1215,259c1151,340,1131,446,1154,545c1158,560,1165,575,1172,589c1187,617,1209,641,1234,661c1247,671,1262,680,1277,687c1310,704,1344,713,1380,717c1414,721,1450,717,1483,706c1529,691,1578,659,1599,614c1604,603,1604,589,1601,577c1599,571,1597,566,1594,561c1592,558,1590,556,1588,553c1572,534,1550,521,1529,509c1504,495,1478,486,1450,481c1443,480,1435,479,1428,479c1420,479,1410,481,1402,483c1395,485,1388,487,1382,490c1374,494,1366,499,1359,504c1353,509,1348,512,1344,518c1341,522,1339,525,1338,529c1335,540,1338,550,1344,559c1347,563,1351,567,1355,570c1361,575,1368,579,1375,583c1387,590,1397,594,1411,597c1431,601,1451,604,1471,604c1521,604,1570,594,1619,585em1736,370c1723,355,1711,341,1698,326c1753,383,1810,436,1867,491c1917,539,1966,600,2033,615c2029,602,2028,598,2021,591em1767,600c1773,580,1783,560,1799,540c1849,479,1897,426,1933,355c1939,342,1944,329,1951,316c1971,279,1964,290,1978,308em2167,442c2186,439,2200,440,2219,441c2244,442,2267,436,2292,436c2298,436,2303,436,2309,436em2442,147c2477,145,2512,139,2547,137c2599,133,2644,135,2696,143c2699,143,2701,144,2704,145c2712,147,2720,153,2725,159c2727,161,2728,164,2729,166c2734,175,2736,185,2736,195c2736,202,2734,209,2733,216c2728,239,2718,259,2712,282c2699,328,2688,367,2684,413c2681,445,2686,476,2692,508c2693,512,2694,516,2695,520em2532,435c2545,419,2555,410,2576,404c2610,395,2645,389,2679,381c2722,371,2764,359,2806,348c2833,342,2840,340,2858,343em2937,160c2940,153,2941,148,2943,142c2944,140,2944,139,2945,137c2946,135,2947,132,2949,130c2952,126,2958,124,2962,122c2973,116,2985,113,2997,110c3018,105,3037,104,3059,104c3073,104,3087,105,3100,109c3108,112,3116,116,3123,120c3132,125,3140,130,3147,138c3151,143,3154,149,3157,154c3170,179,3170,209,3165,236c3160,264,3152,292,3144,320c3134,353,3119,384,3102,414c3093,430,3079,446,3066,459c3057,468,3047,476,3037,483c3022,493,3018,494,3006,500c2997,505,2987,506,2976,505c2973,505,2969,503,2966,502c2960,500,2956,499,2950,495c2943,490,2938,482,2934,475c2930,468,2927,460,2926,452c2925,444,2924,435,2924,427c2924,420,2926,412,2928,405c2933,385,2945,369,2964,361c2968,359,2971,359,2975,358c2979,357,2982,356,2986,356c2990,356,2993,356,2997,357c3002,358,3006,360,3010,361c3074,380,3120,427,3174,464c3197,480,3225,493,3251,503c3255,504,3257,504,3261,505c3264,506,3267,505,3270,505c3282,505,3290,498,3300,494em3474,187c3477,189,3480,190,3483,192c3484,181,3498,174,3509,173c3534,171,3561,177,3587,176c3590,176,3616,174,3596,178em3478,291c3492,292,3505,296,3519,298c3548,301,3580,295,3609,289c3629,283,3636,281,3650,281em4013,10c4009,8,4007,5,4003,4c4001,3,3999,3,3997,2c3993,1,3990,1,3985,1c3981,1,3975,2,3971,3c3942,12,3918,32,3899,55c3892,64,3886,75,3881,86c3863,123,3858,165,3865,205c3870,238,3881,271,3897,301c3904,315,3913,328,3923,340c3939,359,3956,376,3977,388c3986,393,3997,396,4007,398c4015,400,4025,400,4033,400c4045,400,4058,397,4069,393c4093,384,4115,371,4135,355c4157,337,4177,316,4191,291c4196,282,4198,271,4201,261c4203,252,4205,244,4205,235c4206,224,4204,213,4202,203c4196,177,4187,150,4175,126c4161,99,4144,74,4122,53c4114,45,4106,39,4096,33c4085,26,4073,21,4061,16c4055,14,4048,11,4041,10c4035,9,4028,9,4021,9c4011,9,4001,10,3991,13c3989,14,3986,13,3985,15c3984,16,3982,18,3982,18c3981,19,3981,20,3981,21c3980,27,3983,33,3983,39em277,869c268,867,259,864,250,864c213,863,178,881,148,900c94,934,54,987,29,1045c16,1075,8,1107,4,1139c-6,1208,7,1279,32,1344c66,1431,144,1514,235,1543c260,1548,263,1550,278,1549em442,1105c434,1099,430,1096,423,1093c437,1115,450,1138,468,1158c531,1228,603,1290,675,1352c698,1372,701,1373,713,1385em454,1410c455,1388,457,1377,469,1356c492,1314,521,1274,545,1233c569,1192,595,1152,619,1111c630,1092,647,1073,656,1053c656,1051,657,1048,657,1046em946,1212c957,1211,968,1219,978,1223c1004,1235,1030,1238,1059,1240c1087,1242,1110,1234,1135,1224c1149,1218,1153,1217,1153,1205em1422,998c1419,997,1415,993,1412,997c1388,1028,1419,1143,1422,1164c1429,1214,1434,1265,1436,1314em1534,1067c1554,1054,1575,1038,1597,1027c1610,1020,1620,1015,1633,1010c1637,1009,1641,1009,1645,1008c1652,1007,1661,1008,1668,1010c1673,1011,1680,1014,1685,1017c1687,1019,1690,1021,1692,1023c1694,1025,1695,1027,1697,1029c1704,1039,1708,1052,1706,1064c1704,1077,1700,1091,1695,1103c1675,1152,1649,1198,1626,1246c1623,1253,1621,1261,1619,1268c1616,1281,1615,1295,1616,1307c1616,1310,1616,1312,1617,1314c1618,1316,1618,1317,1619,1319c1620,1320,1621,1322,1622,1323c1623,1325,1626,1327,1628,1328c1630,1329,1631,1329,1633,1330c1635,1331,1636,1332,1638,1332c1660,1334,1682,1325,1703,1319c1749,1306,1797,1302,1843,1290c1848,1288,1853,1286,1858,1284em1806,857c1805,868,1817,889,1847,914c1917,972,1986,1021,2050,1086c2088,1124,2114,1181,2121,1234c2129,1296,2108,1363,2073,1414c2055,1439,2030,1465,2004,1482c1995,1487,1986,1491,1977,1496em2208,1036c2289,1100,2368,1166,2447,1231c2471,1251,2500,1272,2524,1295c2535,1306,2535,1308,2541,1316c2543,1318,2543,1320,2544,1322c2546,1325,2547,1327,2547,1331c2547,1334,2547,1337,2546,1339c2546,1340,2544,1342,2543,1343c2542,1344,2542,1345,2541,1346c2540,1347,2538,1347,2537,1348c2534,1349,2531,1351,2528,1352em2301,1323c2298,1320,2295,1318,2293,1315c2290,1311,2287,1307,2286,1301c2285,1296,2285,1292,2286,1286c2287,1281,2290,1276,2292,1271c2306,1243,2326,1218,2341,1192c2394,1104,2443,1010,2501,924em2214,799c2200,808,2188,815,2177,827c2170,834,2164,841,2159,850c2133,892,2111,940,2094,986c2078,1031,2070,1078,2070,1126c2070,1196,2089,1260,2120,1322c2168,1419,2238,1458,2330,1501c2334,1503,2338,1506,2342,1508em2646,1122c2681,1123,2713,1123,2749,1120c2787,1117,2828,1104,2862,1088c2894,1073,2907,1071,2922,1047em2759,1009c2737,1012,2729,1017,2731,1042c2734,1077,2749,1108,2760,1140c2769,1168,2774,1193,2789,1218c2799,1236,2806,1230,2820,1220em3183,969c3185,965,3189,962,3190,957c3190,955,3191,954,3191,952c3192,946,3191,939,3188,934c3186,931,3185,931,3183,929c3180,926,3177,924,3173,923c3172,923,3169,922,3168,922c3158,921,3150,925,3141,929c3095,949,3062,988,3042,1033c3025,1071,3020,1109,3022,1150c3023,1162,3025,1174,3028,1185c3042,1234,3075,1275,3118,1301c3143,1316,3170,1324,3199,1326c3217,1327,3235,1326,3252,1321c3270,1316,3287,1309,3304,1301c3345,1281,3384,1254,3412,1218c3416,1213,3419,1207,3421,1202c3424,1196,3426,1190,3428,1184c3432,1171,3432,1159,3431,1146c3430,1136,3428,1127,3425,1118c3422,1108,3418,1102,3413,1094c3407,1084,3399,1075,3390,1068c3383,1063,3375,1058,3367,1055c3361,1053,3356,1051,3350,1050c3344,1049,3339,1048,3333,1048c3321,1047,3310,1050,3298,1053c3293,1055,3287,1056,3282,1059c3273,1064,3265,1071,3258,1078c3248,1088,3241,1099,3236,1112c3234,1117,3233,1120,3232,1125c3228,1145,3233,1165,3243,1182c3257,1206,3287,1224,3313,1232c3322,1235,3334,1238,3343,1237c3384,1234,3412,1229,3447,1209em3347,724c3382,749,3418,771,3451,799c3505,846,3562,892,3607,948c3653,1005,3690,1075,3689,1149c3688,1217,3656,1294,3611,1344c3591,1367,3563,1384,3539,1402c3518,1417,3572,1390,3576,1389em3875,943c3883,929,3879,934,3899,933c3930,932,3959,923,3990,918c4010,914,4061,897,4049,913c4043,917,4038,922,4032,926em3900,1009c3892,1017,3886,1018,3891,1023c3908,1031,3926,1034,3945,1036c3975,1040,4004,1040,4034,1038c4052,1037,4066,1035,4083,1030em4517,706c4510,704,4505,702,4498,701c4489,700,4479,700,4470,701c4459,703,4450,706,4440,710c4423,716,4409,726,4395,738c4355,772,4323,818,4308,869c4296,911,4295,953,4302,996c4308,1032,4322,1072,4341,1103c4352,1120,4364,1139,4378,1153c4389,1164,4402,1172,4416,1178c4423,1181,4432,1183,4440,1184c4446,1185,4453,1186,4460,1186c4467,1186,4474,1184,4481,1183c4487,1182,4494,1180,4500,1178c4517,1171,4535,1160,4551,1150c4577,1134,4601,1113,4622,1091c4636,1076,4649,1055,4654,1035c4662,1006,4658,978,4651,949c4640,906,4619,867,4593,832c4575,808,4552,784,4526,769c4508,758,4490,748,4470,743c4462,741,4452,738,4444,738c4440,738,4436,738,4432,739c4430,739,4428,740,4426,741c4425,742,4422,743,4421,744c4418,746,4414,749,4413,753c4411,760,4414,767,4417,772c4419,775,4422,777,4424,781c4427,786,4429,790,4432,795e" stroked="t" o:allowincell="f" style="position:absolute;margin-left:13.5pt;margin-top:-106.15pt;width:133.4pt;height:4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-530860</wp:posOffset>
                </wp:positionV>
                <wp:extent cx="321945" cy="216535"/>
                <wp:effectExtent l="9525" t="8890" r="8255" b="8890"/>
                <wp:wrapNone/>
                <wp:docPr id="20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" coordsize="845,552" path="m9,18c-31,0,41,222,44,237c67,339,96,436,131,534c134,543,127,519,122,511em292,146c296,123,297,112,309,93c327,65,375,51,405,43c430,37,457,34,483,36c499,37,515,39,530,43c555,50,576,64,594,82c608,96,618,111,625,129c632,147,636,167,637,187c640,223,633,262,622,296c593,385,532,454,446,490c422,500,392,506,366,502c347,499,329,486,317,472c311,465,309,458,305,450c299,437,297,425,298,411c298,407,299,402,300,398c304,381,314,368,328,357c339,348,350,342,363,337c374,333,386,331,398,330c405,330,412,330,419,331c425,332,432,334,438,336c474,349,509,368,541,390c586,421,628,455,674,483c718,510,764,532,813,549c815,550,818,549,820,550c824,551,827,550,831,550c834,550,837,549,838,548c839,547,840,547,841,546c841,546,843,544,843,543c843,542,845,540,845,538c842,519,840,512,831,501e" stroked="t" o:allowincell="f" style="position:absolute;margin-left:40pt;margin-top:-41.8pt;width:25.3pt;height:1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8210</wp:posOffset>
                </wp:positionH>
                <wp:positionV relativeFrom="paragraph">
                  <wp:posOffset>-516255</wp:posOffset>
                </wp:positionV>
                <wp:extent cx="241300" cy="247015"/>
                <wp:effectExtent l="8890" t="8890" r="8890" b="8890"/>
                <wp:wrapNone/>
                <wp:docPr id="21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" coordsize="618,636" path="m290,31c279,19,272,8,255,3c250,1,242,0,236,0c223,0,210,3,198,7c161,20,126,45,97,72c39,126,5,207,1,285c-4,367,21,449,72,514c157,622,294,655,423,620c445,614,465,606,485,596c525,576,561,550,592,518c600,510,606,500,611,490c625,459,617,425,600,397c560,334,477,305,407,330c393,335,379,343,367,351c344,367,322,387,308,411c295,433,289,460,292,486c299,544,353,586,411,582c441,580,470,574,500,568e" stroked="t" o:allowincell="f" style="position:absolute;margin-left:172.3pt;margin-top:-40.65pt;width:18.95pt;height:19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1255</wp:posOffset>
                </wp:positionH>
                <wp:positionV relativeFrom="paragraph">
                  <wp:posOffset>-509270</wp:posOffset>
                </wp:positionV>
                <wp:extent cx="445135" cy="238760"/>
                <wp:effectExtent l="9525" t="8890" r="8255" b="8890"/>
                <wp:wrapNone/>
                <wp:docPr id="22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4" coordsize="1187,616" path="m17,67c11,59,6,53,1,45c2,45,2,45,2,44c3,44,3,43,5,42c6,42,8,40,9,40c22,36,38,32,52,29c131,9,213,1,294,3c307,3,321,5,333,8c347,12,361,17,374,23c385,28,395,38,399,50c401,56,400,64,400,70c400,74,399,77,398,81c396,88,393,92,390,98c354,168,283,216,229,269c245,269,262,269,278,270c357,274,436,308,487,370c495,380,504,391,510,402c523,425,530,451,535,477c538,493,539,508,537,524c536,535,531,548,526,557c521,566,515,574,507,581c499,588,489,594,480,599c443,617,393,618,353,613c297,606,241,585,199,548c184,535,166,516,157,499c156,497,155,495,154,493c153,490,152,485,152,482c152,477,154,474,156,470c157,469,159,467,159,467c160,467,162,465,162,465c165,464,170,464,173,463c180,461,188,462,195,463c211,465,225,471,240,476em958,30c950,21,948,13,937,7c927,2,914,0,902,0c797,2,703,107,662,195c649,223,639,251,634,281c621,357,643,434,692,494c732,542,797,578,859,585c930,593,999,584,1064,554c1091,542,1116,525,1140,507c1154,496,1164,483,1172,468c1187,441,1191,408,1181,379c1169,345,1139,324,1107,311c1051,287,988,294,937,326c912,341,893,361,879,386c875,393,873,402,872,410c868,437,879,462,897,481c937,523,987,536,1043,544c1056,545,1063,546,1073,548e" stroked="t" o:allowincell="f" style="position:absolute;margin-left:390.65pt;margin-top:-40.1pt;width:35pt;height:18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148590</wp:posOffset>
                </wp:positionV>
                <wp:extent cx="6955155" cy="864235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expressions to represent the perimeter and</w:t>
                              <w:tab/>
                              <w:tab/>
                              <w:t>Write expressions to represent the peri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of the square:</w:t>
                              <w:tab/>
                              <w:tab/>
                              <w:tab/>
                              <w:tab/>
                              <w:tab/>
                              <w:tab/>
                              <w:t>and area of the rect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Perimeter = ____________________                             </w:t>
                              <w:tab/>
                              <w:t xml:space="preserve">          Perimeter = __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Area = ____________________               </w:t>
                              <w:tab/>
                              <w:tab/>
                              <w:t xml:space="preserve"> </w:t>
                              <w:tab/>
                              <w:t xml:space="preserve">   Area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an expression to represent the perimeter and area of the tri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Perimeter = __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Area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ngth of a rectangle is 6 more than its width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bel the length and width of the rectangle below </w:t>
                              <w:tab/>
                              <w:tab/>
                              <w:t xml:space="preserve">b)   Write an equation for the area of the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terms of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rectangle in terms of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A =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)  The area of the rectangle is 72 square cm.</w:t>
                              <w:tab/>
                              <w:tab/>
                              <w:tab/>
                              <w:t>d)   Find the perimeter of the rectangle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d the length and width of the rectangle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ngth = __________          Width = __________                                     </w:t>
                            </w:r>
                            <w:r>
                              <w:rPr/>
                              <w:t>Perime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680.5pt;mso-wrap-distance-left:9.05pt;mso-wrap-distance-right:9.05pt;mso-wrap-distance-top:3.6pt;mso-wrap-distance-bottom:3.6pt;margin-top:11.7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expressions to represent the perimeter and</w:t>
                        <w:tab/>
                        <w:tab/>
                        <w:t>Write expressions to represent the peri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of the square:</w:t>
                        <w:tab/>
                        <w:tab/>
                        <w:tab/>
                        <w:tab/>
                        <w:tab/>
                        <w:tab/>
                        <w:t>and area of the rectang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Perimeter = ____________________                             </w:t>
                        <w:tab/>
                        <w:t xml:space="preserve">          Perimeter = __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Area = ____________________               </w:t>
                        <w:tab/>
                        <w:tab/>
                        <w:t xml:space="preserve"> </w:t>
                        <w:tab/>
                        <w:t xml:space="preserve">   Area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e an expression to represent the perimeter and area of the triang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Perimeter = __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Area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ength of a rectangle is 6 more than its width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bel the length and width of the rectangle below </w:t>
                        <w:tab/>
                        <w:tab/>
                        <w:t xml:space="preserve">b)   Write an equation for the area of the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terms of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  <w:tab/>
                        <w:tab/>
                        <w:t xml:space="preserve">                               rectangle in terms of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A =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)  The area of the rectangle is 72 square cm.</w:t>
                        <w:tab/>
                        <w:tab/>
                        <w:tab/>
                        <w:t>d)   Find the perimeter of the rectangle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d the length and width of the rectangle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Length = __________          Width = __________                                     </w:t>
                      </w:r>
                      <w:r>
                        <w:rPr/>
                        <w:t>Perimeter</w:t>
                      </w:r>
                      <w:r>
                        <w:rPr>
                          <w:sz w:val="24"/>
                          <w:szCs w:val="24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-8046085</wp:posOffset>
                </wp:positionV>
                <wp:extent cx="514985" cy="2705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30200" cy="1778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203" r="-10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3pt;mso-wrap-distance-left:9.05pt;mso-wrap-distance-right:9.05pt;mso-wrap-distance-top:0pt;mso-wrap-distance-bottom:0pt;margin-top:-633.5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30200" cy="1778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203" r="-109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065</wp:posOffset>
                </wp:positionH>
                <wp:positionV relativeFrom="paragraph">
                  <wp:posOffset>-8081645</wp:posOffset>
                </wp:positionV>
                <wp:extent cx="749935" cy="2705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49250" cy="1778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203" r="-1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1.3pt;mso-wrap-distance-left:9.05pt;mso-wrap-distance-right:9.05pt;mso-wrap-distance-top:0pt;mso-wrap-distance-bottom:0pt;margin-top:-636.35pt;mso-position-vertical-relative:text;margin-left:4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49250" cy="1778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3" t="-203" r="-103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-7687945</wp:posOffset>
                </wp:positionV>
                <wp:extent cx="866775" cy="2705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38150" cy="17780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203" r="-8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3pt;mso-wrap-distance-left:9.05pt;mso-wrap-distance-right:9.05pt;mso-wrap-distance-top:0pt;mso-wrap-distance-bottom:0pt;margin-top:-605.35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38150" cy="1778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203" r="-8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-5096510</wp:posOffset>
                </wp:positionV>
                <wp:extent cx="409575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-401.3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-4485005</wp:posOffset>
                </wp:positionV>
                <wp:extent cx="1250950" cy="2705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508000" cy="17780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203" r="-7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1.3pt;mso-wrap-distance-left:9.05pt;mso-wrap-distance-right:9.05pt;mso-wrap-distance-top:0pt;mso-wrap-distance-bottom:0pt;margin-top:-353.15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508000" cy="17780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203" r="-71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-5319395</wp:posOffset>
                </wp:positionV>
                <wp:extent cx="577850" cy="2679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Calibri"/>
                              </w:rPr>
                              <w:t>+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1pt;mso-wrap-distance-left:9.05pt;mso-wrap-distance-right:9.05pt;mso-wrap-distance-top:0pt;mso-wrap-distance-bottom:0pt;margin-top:-418.8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i/>
                          <w:iCs/>
                        </w:rPr>
                        <w:t>x</w:t>
                      </w:r>
                      <w:r>
                        <w:rPr>
                          <w:rFonts w:eastAsia="Calibri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Calibri"/>
                        </w:rPr>
                        <w:t>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-5363210</wp:posOffset>
                </wp:positionV>
                <wp:extent cx="587375" cy="2679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Calibri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1.1pt;mso-wrap-distance-left:9.05pt;mso-wrap-distance-right:9.05pt;mso-wrap-distance-top:0pt;mso-wrap-distance-bottom:0pt;margin-top:-422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i/>
                          <w:iCs/>
                        </w:rPr>
                        <w:t>x</w:t>
                      </w:r>
                      <w:r>
                        <w:rPr>
                          <w:rFonts w:eastAsia="Calibri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pplications of Factoring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1-05T13:04:00Z</dcterms:modified>
  <cp:revision>106</cp:revision>
  <dc:subject/>
  <dc:title>Matt Wolf</dc:title>
</cp:coreProperties>
</file>